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рганизации работы по присвоению классных чин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ым служащим администрации города Твер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му распоряжением администрации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октября 2012 № 9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исло, месяц, год рождения_________________________________________</w:t>
        <w:br/>
        <w:t>3. Сведения о профессиональном образовании, наличии ученой степени, ученого звания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 xml:space="preserve">когда и какое учебное заведение окончи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специальность и квалификация по образованию, ученая степень, ученое зва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ведения о профессиональной переподготовке, повышении квалификации (со ссылкой на документ о профессиональной переподготовке, повышении квалификации)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мещаемая должность муниципальной службы на день проведения квалификационного экзамена и дата назначения на эту должность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Стаж муниципальной службы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щий трудовой стаж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лассный чин муниципальной службы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наименование классного чина и дата его присво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Форма проведения квалификационного экзамена: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опросы к муниципальному служащему и краткие ответы на них:_______</w:t>
        <w:br/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мечания и предложения, высказанные аттестационной комиссией_________________________________________________________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едложения, высказанные муниципальным служащим_______________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ценка знаний, навыков, умений (профессионального уровня) муниципального служащего по результатам квалификационного экзамена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личество баллов, набранных при сдаче квалификационного экзамена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знать, что муниципальный служащий сдал квалификационный экзамен и рекомендовать его для присвоения классного чина муниципальной службы; признать, что муниципальный служащий не сдал квалификационный экзаме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 Количественный состав комиссии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 На заседании присутствовало ____членов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за___________, против 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мечания_____________________________________________________</w:t>
        <w:br/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(</w:t>
      </w:r>
      <w:r>
        <w:rPr>
          <w:rFonts w:cs="Times New Roman" w:ascii="Times New Roman" w:hAnsi="Times New Roman"/>
        </w:rPr>
        <w:t>подпись)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иссии                                                                    (</w:t>
      </w:r>
      <w:r>
        <w:rPr>
          <w:rFonts w:cs="Times New Roman" w:ascii="Times New Roman" w:hAnsi="Times New Roman"/>
        </w:rPr>
        <w:t>подпись)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(</w:t>
      </w:r>
      <w:r>
        <w:rPr>
          <w:rFonts w:cs="Times New Roman" w:ascii="Times New Roman" w:hAnsi="Times New Roman"/>
        </w:rPr>
        <w:t>подпись)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лены комиссии                                                        (</w:t>
      </w:r>
      <w:r>
        <w:rPr>
          <w:rFonts w:cs="Times New Roman" w:ascii="Times New Roman" w:hAnsi="Times New Roman"/>
        </w:rPr>
        <w:t>подпись)   (расшифровка подпис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подпись)   (расшифровка подпис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подпись)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квалификационного экзамена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кзаменационным листом ознакомился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дата, подпись, 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печати 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самостоятельного структур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азделения администрации гор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37:00Z</dcterms:created>
  <dc:creator>Тамара А. Баландина</dc:creator>
  <dc:description/>
  <cp:keywords/>
  <dc:language>en-US</dc:language>
  <cp:lastModifiedBy>inf_maleina</cp:lastModifiedBy>
  <cp:lastPrinted>2012-10-25T11:17:00Z</cp:lastPrinted>
  <dcterms:modified xsi:type="dcterms:W3CDTF">2012-10-29T06:41:00Z</dcterms:modified>
  <cp:revision>3</cp:revision>
  <dc:subject/>
  <dc:title/>
</cp:coreProperties>
</file>